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Monotype Corsiva" w:ascii="Monotype Corsiva" w:hAnsi="Monotype Corsiva"/>
          <w:sz w:val="42"/>
        </w:rPr>
        <w:drawing>
          <wp:inline distT="0" distB="0" distL="0" distR="0">
            <wp:extent cx="8191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rostwo Powiatowe w Sztu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za pośrednictwem właściwego Urzędu Miasta i Gminy lub Urzędu Gm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rostwo Powiatowe w Sztum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za pośrednictwem właściwego Urzędu Miasta i Gminy lub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l. Mickiewicza 31</w:t>
        <w:tab/>
        <w:tab/>
        <w:tab/>
        <w:tab/>
        <w:tab/>
        <w:tab/>
        <w:tab/>
        <w:t xml:space="preserve">         informacja: 05526774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2-400 Sztum </w:t>
        <w:tab/>
        <w:tab/>
        <w:tab/>
        <w:t>fax (0-55) 267-74-42, e-mail: ochrona.srodowiska@powiatsztumski.p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numer Wniosku 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5664" w:firstLine="708"/>
        <w:rPr>
          <w:sz w:val="22"/>
        </w:rPr>
      </w:pPr>
      <w:r>
        <w:rPr>
          <w:sz w:val="22"/>
        </w:rPr>
        <w:t xml:space="preserve">data wpływu </w:t>
        <w:tab/>
        <w:t>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5664" w:firstLine="708"/>
        <w:jc w:val="both"/>
        <w:rPr>
          <w:sz w:val="22"/>
        </w:rPr>
      </w:pPr>
      <w:r>
        <w:rPr>
          <w:sz w:val="22"/>
        </w:rPr>
        <w:t xml:space="preserve">data rejestracji  </w:t>
        <w:tab/>
        <w:t>__________</w: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WNIOSEK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Heading2"/>
        <w:ind w:firstLine="426"/>
        <w:jc w:val="center"/>
        <w:rPr/>
      </w:pPr>
      <w:r>
        <w:rPr>
          <w:sz w:val="40"/>
        </w:rPr>
        <w:t>O DOFINANSOWANIE BUDOWY PRZYDOMOWYCH BIOLOGICZNYCH OCZYSZCZALNI ŚCIEKÓW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 ramach projektu: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Poprawa stanu wód powierzchniowych i podziemnych poprzez budowę przydomowych biologicznych oczyszczalni ścieków i przyłączy do zbiorczego systemu kanalizacji na terenie Powiatu sztumskieg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sz w:val="24"/>
        </w:rPr>
        <w:t>UWAGA:</w:t>
        <w:tab/>
      </w:r>
      <w:r>
        <w:rPr>
          <w:sz w:val="24"/>
        </w:rPr>
        <w:t>Stronę tytułową wypełnia Starostwo Powiatowe w Sztumie.</w:t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sz w:val="28"/>
          <w:szCs w:val="28"/>
        </w:rPr>
        <w:t>Wniosek o dofinansowanie przydomowych oczyszczalni ścieków, podłączeń budynków do zbiorczego systemu kanalizacyjnego w powiecie sztumskim.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/>
        <w:t>A. CZĘŚĆ OGÓLNA WNIOSKU – wypełnia wnioskodawca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I. Dane o Wnioskodawcy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1. Imię i nazwisko wnioskodawcy /nazwa zakładu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tel./fax osoby wskazanej do kontaktowania się w sprawach Wniosku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2.  Adres </w:t>
      </w:r>
      <w:r>
        <w:rPr>
          <w:b/>
          <w:sz w:val="24"/>
          <w:shd w:fill="FFFFFF" w:val="clear"/>
        </w:rPr>
        <w:t>siedziby, telefon</w:t>
      </w:r>
      <w:r>
        <w:rPr/>
        <w:t>, fax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, nr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ojewództw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3.  Numery:</w:t>
      </w:r>
    </w:p>
    <w:tbl>
      <w:tblPr>
        <w:tblW w:w="8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087"/>
        <w:gridCol w:w="1767"/>
        <w:gridCol w:w="992"/>
        <w:gridCol w:w="14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4. Rodzaj odbiorcy dofinansowania 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ą nie są objęte niezabudowane działki oraz budynki, które nie są użytkowane</w:t>
      </w:r>
    </w:p>
    <w:p>
      <w:pPr>
        <w:pStyle w:val="Normal"/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72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o d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26" w:hanging="5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pólnot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26" w:hanging="5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półdzielni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26" w:hanging="5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o agroturys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26" w:hanging="5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kt użyteczności pub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26" w:hanging="5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9" w:hanging="0"/>
        <w:rPr/>
      </w:pPr>
      <w:r>
        <w:rPr/>
        <w:t xml:space="preserve">II.  Nazwa przedsięwzięcia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domowa biologiczna oczyszczalnia ścieków PBO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12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120" w:after="0"/>
        <w:rPr/>
      </w:pPr>
      <w:r>
        <w:rPr/>
        <w:t>III.  Lokalizacja przedsięwzięcia.</w:t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82"/>
        <w:gridCol w:w="4252"/>
      </w:tblGrid>
      <w:tr>
        <w:trPr/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r działki:</w:t>
            </w:r>
          </w:p>
        </w:tc>
      </w:tr>
      <w:tr>
        <w:trPr>
          <w:cantSplit w:val="true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ne informacje (m.in. informacja o formach ochrony obszarowej w najbliższym sąsiedztwie nieruchomości – park narodowy, otulina parku narodowego, obszar Natura 2000, rezerwat, park krajobrazowy lub braku takich obszaró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czba mieszkańców, którzy będą korzystać z PBOŚ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obecnie prowadzonej gospodarki ściekowej na terenie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120" w:after="0"/>
        <w:rPr>
          <w:i w:val="false"/>
          <w:i w:val="false"/>
        </w:rPr>
      </w:pPr>
      <w:r>
        <w:rPr>
          <w:i w:val="false"/>
        </w:rPr>
        <w:t>IV.  Dane formalne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120" w:after="0"/>
        <w:rPr>
          <w:i w:val="false"/>
          <w:i w:val="false"/>
        </w:rPr>
      </w:pPr>
      <w:r>
        <w:rPr>
          <w:i w:val="false"/>
        </w:rPr>
        <w:t>(zaznaczenie odpowiedzi NIE jest jednoznaczne z dyskwalifikacją wniosku o dofinansowanie)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12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  <w:vertAlign w:val="superscript"/>
        </w:rPr>
      </w:pPr>
      <w:r>
        <w:rPr>
          <w:sz w:val="24"/>
        </w:rPr>
        <w:t>PRZYDOMOWE BIOLOGICZNE OCZYSZCZALNIE ŚCIEKÓW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ab/>
        <w:t xml:space="preserve">- wnioskodawca jest właścicielem nieruchomości, na której w ramach złożonego wniosku ma zostać wybudowana PBOŚ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</w:t>
              <w:tab/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ab/>
        <w:t xml:space="preserve">- wnioskodawca udziela Powiatowi Sztumskiemu prawa do dysponowania nieruchomością na cele budowlane PBOŚ w ramach złożonego wniosku na budowę PBOŚ.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</w:t>
              <w:tab/>
              <w:t>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wnioskodawca wyraża zgodę na przeprowadzenie na terenie przeznaczonym pod budowę PBOŚ i urządzenia do odprowadzenia do gruntu ścieków oczyszczonych badań geotechnicznych grun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  <w:tab/>
              <w:t xml:space="preserve">                                          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nioskodawca wyraża zgodę na utrzymanie PBOŚ w ruchu przez okres co najmniej 5 lat od daty odbioru obi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  <w:tab/>
              <w:t xml:space="preserve">                                          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nioskodawca wyraża zgodę na to, iż PBOŚ przez okres 5 lat trwałości projektu będzie stanowiła własność Powiatu Sztumskiego. Po upływie tego terminu zostanie ona przekazana właścicielowi nieruchomości na drodze darowizn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  <w:tab/>
              <w:t xml:space="preserve">                                          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nioskodawca wyraża zgodę na pobór próbek oczyszczonej wodny i kontroli jakości i stanu technicznego PBOŚ w czasie 5 lat od momentu odbioru technicznego PBOŚ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637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</w:t>
              <w:tab/>
              <w:t xml:space="preserve">                                          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kstkomentarza"/>
        <w:ind w:hanging="142"/>
        <w:jc w:val="center"/>
        <w:rPr/>
      </w:pPr>
      <w:r>
        <w:rPr>
          <w:b/>
          <w:sz w:val="24"/>
          <w:szCs w:val="24"/>
        </w:rPr>
        <w:t>Potwierdzam prawdziwość danych zawartych we Wniosku.</w:t>
      </w:r>
    </w:p>
    <w:p>
      <w:pPr>
        <w:pStyle w:val="Tekstkomentarza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hanging="142"/>
        <w:jc w:val="center"/>
        <w:rPr/>
      </w:pPr>
      <w:r>
        <w:rPr/>
        <w:t>Podpisy osób uprawnionych do reprezentacji Wnioskodawcy</w:t>
      </w:r>
    </w:p>
    <w:p>
      <w:pPr>
        <w:pStyle w:val="Tekstkomentarza"/>
        <w:ind w:hanging="142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data, podpi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(pieczęć Wnioskodawcy)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</w:r>
    </w:p>
    <w:p>
      <w:pPr>
        <w:pStyle w:val="Heading2"/>
        <w:ind w:hanging="0"/>
        <w:rPr/>
      </w:pPr>
      <w:r>
        <w:rPr/>
        <w:t>B. CZĘŚĆ SZCZEGÓŁOWA WNIOSKU – wypełnia urząd gminy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252"/>
      </w:tblGrid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DOMOWE BIOLOGICZNE OCZYSZCZALNIE ŚCIEKÓW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: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ścici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plan zagospodarowania przestrzenne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385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637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</w:t>
                    <w:tab/>
                    <w:t>NI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odpowiedzi TAK czy planowane rozwiązanie gospodarki ściekowej jest zgodne z ustaleniami planu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385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637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</w:t>
                    <w:tab/>
                    <w:t>NI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 położona 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szarze, na którym istnieje możliwość podłączenia się do istniejącego zbiorczego systemu kanalizacyjnego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385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637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</w:t>
                    <w:tab/>
                    <w:t>NI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szarze, dla którego przez rokiem 2020 został, przez jednostkę samorządu terytorialnego lub podmioty świadczące usługi publiczne w ramach realizacji jej zadań własnych, zaplanowany i będzie wykonany zbiorczy system odprowadzania ścieków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385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637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</w:t>
                    <w:tab/>
                    <w:t>NI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ze, dla którego budowa zbiorczych systemów odprowadzania ścieków jest ekonomicznie uzasadniona zgodnie z wymogami rozporządzenia Ministra Środowiska z dnia 1 lipca 2010 r. w sprawie sposobu wyznaczania obszaru i granic aglomeracji (Dz. U. nr 137, poz. 992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385" w:type="dxa"/>
              <w:jc w:val="left"/>
              <w:tblInd w:w="5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4637"/>
              <w:gridCol w:w="360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</w:t>
                    <w:tab/>
                    <w:t>NI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 (m.in. forma ochrony obszarowej – park narodowy, otulina parku narodowego, obszar Natura 2000, rezerwat, park krajobraz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i do wniosku</w:t>
      </w:r>
    </w:p>
    <w:p>
      <w:pPr>
        <w:pStyle w:val="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WYMAGANE ZAŁĄCZNIKI</w:t>
      </w:r>
    </w:p>
    <w:p>
      <w:pPr>
        <w:pStyle w:val="Tekstpodstawowy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8991"/>
        <w:gridCol w:w="163"/>
        <w:gridCol w:w="355"/>
      </w:tblGrid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DOMOWE BIOLOGICZNE OCZYSZCZALNIE ŚCIE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Wnioskodawcy o udzieleniu Powiatowi Sztumskiemu prawa do dysponowania nieruchomością na cele budowy PBOŚ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a Wnioskodawcy na przeprowadzenie na terenie przeznaczonym pod budowę PBOŚ i urządzenia do odprowadzenia do gruntu ścieków oczyszczonych badań geotechnicznych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Wnioskodawcy o utrzymaniu PBOŚ w ruchu przez okres co najmniej 5 lat od daty odbioru obiekt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goda Wnioskodawcy na warunek, iż PBOŚ przez okres 5 lat trwałości projektu stanowi własność Powiatu Sztumskiego Po upływie tego terminu zostaje ona przekazana właścicielowi nieruchomości na drodz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a Wnioskodawcy na pobór próbek oczyszczonej wody i kontroli jakości i stanu technicznego PBOŚ w czasie 5 lat od momentu odbioru technicznego PBOŚ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8991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a Wnioskodawcy na ponoszenie kosztów związanych z eksploatacją PBOŚ (koszt energii elektrycznej, koszt usuwania osadów, itp.)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Wniosek o udzielenie dofinansowania w formie dotacji</w:t>
      <w:tab/>
      <w:t xml:space="preserve">                                                      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Starostwo Powiatowe w Sztumie, Urząd Gminy w Starym Dzierzgoniu</w:t>
    </w:r>
  </w:p>
  <w:p>
    <w:pPr>
      <w:pStyle w:val="Header"/>
      <w:pBdr>
        <w:bottom w:val="single" w:sz="4" w:space="1" w:color="000000"/>
      </w:pBdr>
      <w:jc w:val="right"/>
      <w:rPr/>
    </w:pPr>
    <w:r>
      <w:rPr/>
      <w:t xml:space="preserve">Projekt pn: </w:t>
    </w:r>
  </w:p>
  <w:p>
    <w:pPr>
      <w:pStyle w:val="Header"/>
      <w:pBdr>
        <w:bottom w:val="single" w:sz="4" w:space="1" w:color="000000"/>
      </w:pBdr>
      <w:jc w:val="right"/>
      <w:rPr/>
    </w:pPr>
    <w:r>
      <w:rPr/>
      <w:t>„</w:t>
    </w:r>
    <w:r>
      <w:rPr/>
      <w:t>Poprawa stanu wód powierzchniowych i podziemnych poprzez budowę przydomowych biologicznych oczyszczalni ścieków i przyłączy do zbiorczego systemu kanalizacji na terenie Powiatu Sztumskiego”</w:t>
    </w:r>
  </w:p>
  <w:p>
    <w:pPr>
      <w:pStyle w:val="Header"/>
      <w:pBdr>
        <w:bottom w:val="single" w:sz="4" w:space="1" w:color="000000"/>
      </w:pBdr>
      <w:jc w:val="right"/>
      <w:rPr/>
    </w:pPr>
    <w:r>
      <w:rPr/>
      <w:t xml:space="preserve"> </w:t>
    </w:r>
    <w:r>
      <w:rPr/>
      <w:t xml:space="preserve">w ramach funduszy NFOŚiGW z Dziedziny Ochrona Wód </w:t>
    </w:r>
  </w:p>
  <w:p>
    <w:pPr>
      <w:pStyle w:val="Header"/>
      <w:pBdr>
        <w:bottom w:val="single" w:sz="4" w:space="1" w:color="000000"/>
      </w:pBdr>
      <w:jc w:val="right"/>
      <w:rPr/>
    </w:pPr>
    <w:r>
      <w:rPr/>
      <w:t>Program priorytetowy:</w:t>
    </w:r>
  </w:p>
  <w:p>
    <w:pPr>
      <w:pStyle w:val="Header"/>
      <w:pBdr>
        <w:bottom w:val="single" w:sz="4" w:space="1" w:color="000000"/>
      </w:pBdr>
      <w:jc w:val="right"/>
      <w:rPr/>
    </w:pPr>
    <w:r>
      <w:rPr/>
      <w:t>„</w:t>
    </w:r>
    <w:r>
      <w:rPr/>
      <w:t>Dofinansowanie przydomowych oczyszczalni ścieków oraz podłączeń budynków do zbiorczego systemu kanalizacyjneg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993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firstLine="283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1ZnakZnakZnak1">
    <w:name w:val="Char Char Char1 Znak Znak Znak1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1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19"/>
      <w:ind w:left="284" w:hanging="0"/>
      <w:jc w:val="both"/>
    </w:pPr>
    <w:rPr>
      <w:sz w:val="24"/>
    </w:rPr>
  </w:style>
  <w:style w:type="paragraph" w:styleId="Kropki16pkt">
    <w:name w:val="Kropki 16 pk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exact" w:line="320"/>
      <w:jc w:val="both"/>
    </w:pPr>
    <w:rPr>
      <w:spacing w:val="6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0:00Z</dcterms:created>
  <dc:creator>User</dc:creator>
  <dc:description/>
  <cp:keywords/>
  <dc:language>en-US</dc:language>
  <cp:lastModifiedBy>dorotaletkiman</cp:lastModifiedBy>
  <cp:lastPrinted>2012-01-26T12:26:00Z</cp:lastPrinted>
  <dcterms:modified xsi:type="dcterms:W3CDTF">2012-01-26T11:44:00Z</dcterms:modified>
  <cp:revision>4</cp:revision>
  <dc:subject/>
  <dc:title>Wniosek o dofinansowanie przydomowych oczyszczalni ścieków oraz podłączeń budynków do zbiorczego systemu kanalizacyjnego w powiecie sztumskim</dc:title>
</cp:coreProperties>
</file>