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dnia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imię i nazwisko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adres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/telefon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tary Dzierzgo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PLANOWANYM  ZBIORZE USZKODZONEJ UPRAW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Ministra Środowiska z dnia 8 marca 2010 w sprawie sposobu postępowania przy szacowaniu szkód oraz wypłat odszkodowań za szkody </w:t>
        <w:br/>
        <w:t xml:space="preserve">w uprawach i płodach rolnych (Dz. U. z 2010 r., nr 45, poz. 272) zawiadamiam, że w dniach ………………..............................….  planuję zbiór uszkodzonych przez zwierzęta łowne upraw/płodów …............................................................................................................................. </w:t>
        <w:br/>
        <w:t xml:space="preserve">na działce gruntowej nr …………….., na powierzchni ….………… ha, położonej </w:t>
        <w:br/>
        <w:t xml:space="preserve">w ……………………………,  dla której sporządzono wstępny szacunek wielkości szkody - oględziny w dniu ……..............…… 20….....rok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wnioskuję o ostateczne wyszacowanie szkody łowieckiej </w:t>
        <w:br/>
        <w:t>na ww. dział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2 pkt 3 Rozporządzenia Ministra Środowiska z 8 marca 2010 roku w sprawie sposobu postępowania przy szacowaniu szkód oraz wypłat odszkodowań za szkody </w:t>
        <w:br/>
        <w:t>w uprawach i płodach rolnych proszę o zawiadomienie mnie o terminach oględzin lub ostatecznego szacowania szkody (ponownego szacowania szkody) nie później niż na dwa dni przed ich dokonaniem a za porozumieniem stron w terminie krótszym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286" w:gutter="0" w:header="0" w:top="567" w:footer="0" w:bottom="71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6:00Z</dcterms:created>
  <dc:creator>Sylwia Augustyniak</dc:creator>
  <dc:description/>
  <cp:keywords/>
  <dc:language>en-US</dc:language>
  <cp:lastModifiedBy>OchronaŚrodowiska</cp:lastModifiedBy>
  <cp:lastPrinted>2014-05-27T08:38:00Z</cp:lastPrinted>
  <dcterms:modified xsi:type="dcterms:W3CDTF">2018-04-23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